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6294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27pt;width:521.95pt;height:69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BRASKA FFA FOUND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pending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otal annual contributions made by the Nebraska FFA Foundation shall be limited to 5% of the net worth of the foundation on August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f the given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dition, all contribution shall be made only to Nebraska organizations that are classified as 501(c)3 by the IRS, i.e., public schools within the state or Ag Ed students from Nebra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1:00Z</dcterms:created>
  <dc:creator>dojohnso</dc:creator>
  <dc:description/>
  <cp:keywords/>
  <dc:language>en-US</dc:language>
  <cp:lastModifiedBy>tmeyer6</cp:lastModifiedBy>
  <cp:lastPrinted>2005-09-22T13:47:00Z</cp:lastPrinted>
  <dcterms:modified xsi:type="dcterms:W3CDTF">2007-09-17T13:11:00Z</dcterms:modified>
  <cp:revision>2</cp:revision>
  <dc:subject/>
  <dc:title/>
</cp:coreProperties>
</file>